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віт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роботу реєстраційного відділу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конавчого комітету Ніжинської міської ради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 І півріччя 2018 року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03030"/>
          <w:sz w:val="28"/>
          <w:szCs w:val="28"/>
          <w:lang w:val="uk-UA"/>
        </w:rPr>
      </w:r>
    </w:p>
    <w:p>
      <w:pPr>
        <w:pStyle w:val="TextBody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вноважень та з метою реалізації повноважень у сфері державної реєстрації речових прав на нерухоме майно, державної реєстрації юридичних осіб та фізичних осіб-підприємців, на виконання Розпорядження Кабінету Міністрів України від 25 грудня 2015 року № 1395-р “Деякі питання надання адміністративних послуг у сферах державної реєстрації речових прав на нерухоме майно та їх обтяжень, юридичних осіб, фізичних осіб-підприємців та громадських формувань” реєстраційний відділ надавав адміністративні реєстраційні послуги у кількості 34 види послуг, з яких: 17 послуг здійснюється на платній основі і 17 послуг - на безоплатній основі.</w:t>
      </w:r>
    </w:p>
    <w:p>
      <w:pPr>
        <w:pStyle w:val="TextBody"/>
        <w:spacing w:before="0" w:after="0"/>
        <w:ind w:firstLine="85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відповідний період у сфері реєстрації прав юридичних та фізичних осіб здійснено 2228 дій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м на 01.07.2018 року державними реєстраторами проведено державну реєстрацію, за яку до місцевого та державного бюджетів стягнуто адміністративного збору на загальну суму 179 280,00 грн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 xml:space="preserve">Регламент роботи передбачає співпрацю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ржавними та приватними нотаріусами, НМБТІ.</w:t>
      </w:r>
    </w:p>
    <w:p>
      <w:pPr>
        <w:pStyle w:val="Style17"/>
        <w:ind w:firstLine="851"/>
        <w:jc w:val="both"/>
        <w:rPr/>
      </w:pPr>
      <w:r>
        <w:rPr>
          <w:rStyle w:val="Style14"/>
          <w:rFonts w:cs="Times New Roman" w:ascii="Times New Roman" w:hAnsi="Times New Roman"/>
          <w:spacing w:val="0"/>
          <w:sz w:val="28"/>
          <w:szCs w:val="28"/>
          <w:lang w:val="uk-UA"/>
        </w:rPr>
        <w:t>Систематично проводиться робота з упорядкування архівних реєстраційних та облікових справ, отриманих від інших суб’єктів державної та недержавної реєстрації. На сьогодні таких справ систематизовано  та розміщено за юридичними адресами у кількості 31 000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4"/>
          <w:rFonts w:cs="Times New Roman" w:ascii="Times New Roman" w:hAnsi="Times New Roman"/>
          <w:spacing w:val="0"/>
          <w:sz w:val="28"/>
          <w:szCs w:val="28"/>
          <w:lang w:val="uk-UA"/>
        </w:rPr>
        <w:t xml:space="preserve">Державними реєстраторами надається значна юридична допомога комунальним підприємствам та установам міста під час оформлення установчих документів та внесення змін до них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реєстраційного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виконавчого комітету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                                                                     Н.О. Федчун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Liberation Serif;Times New Roman" w:hAnsi="Liberation Serif;Times New Roman" w:eastAsia="SimSun;宋体" w:cs="Mangal"/>
      <w:color w:val="00000A"/>
      <w:sz w:val="24"/>
      <w:szCs w:val="24"/>
      <w:lang w:eastAsia="zh-CN" w:bidi="hi-IN"/>
    </w:rPr>
  </w:style>
  <w:style w:type="character" w:styleId="Style14">
    <w:name w:val="Основной текст_"/>
    <w:basedOn w:val="Style12"/>
    <w:qFormat/>
    <w:rPr>
      <w:spacing w:val="10"/>
      <w:sz w:val="25"/>
      <w:szCs w:val="25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eastAsia="SimSun;宋体" w:cs="Mangal"/>
      <w:color w:val="00000A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42:00Z</dcterms:created>
  <dc:creator>JavorskogoNO</dc:creator>
  <dc:description/>
  <dc:language>en-US</dc:language>
  <cp:lastModifiedBy>JavorskogoNO</cp:lastModifiedBy>
  <dcterms:modified xsi:type="dcterms:W3CDTF">2018-07-09T13:51:00Z</dcterms:modified>
  <cp:revision>11</cp:revision>
  <dc:subject/>
  <dc:title/>
</cp:coreProperties>
</file>